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stava z historie obce Lužná</w:t>
      </w:r>
    </w:p>
    <w:p>
      <w:pPr>
        <w:pStyle w:val="Normal"/>
        <w:jc w:val="both"/>
        <w:rPr/>
      </w:pPr>
      <w:r>
        <w:rPr>
          <w:sz w:val="24"/>
        </w:rPr>
        <w:tab/>
        <w:t>O tom, že Občanské sdružení Lužná místo pro život připravuje výstavu z historie obce Lužná, jsme již čtenáře Luženského hlastatele informovali. V dřívějších článcích jsem o této akci psal jako o výstavě historických fotografií. Název jsme poněkud pozměnili, neboť krom fotografií budou vystaveny i historické mapy, studie paní Boženy Lukášové o minulosti obce, promítány budou staré dokumentární filmy a měly by zde být k vidění i další věci z historie naší obce. Svůj podíl na výstavě bude mít i obec Lišany, neboť část Lužné II v minulosti byla součástí obce Lišany a máme tedy společnou histor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rátce po výstavě je načasována další akce Občanského sdružení, a to přednáška o vzniku a minulosti naší obce. Ve školícím centru v Lužné II bude na toto téma hovořit pan Miloš Dvoř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době uzávěrky tohoto čísla Luženského hlasatele přípravy výstavy vrcholí. Připravují se plakáty, kompletují se materiály a tak dále.</w:t>
      </w:r>
    </w:p>
    <w:p>
      <w:pPr>
        <w:pStyle w:val="Normal"/>
        <w:jc w:val="both"/>
        <w:rPr/>
      </w:pPr>
      <w:r>
        <w:rPr>
          <w:sz w:val="24"/>
        </w:rPr>
        <w:tab/>
        <w:t xml:space="preserve">V minulém čísle jsem zveřejnil výzvu, zda někdo ze spoluobčanů nevlastní zajímavé materiály, které by bylo možno na výstavu zapůjčit. Přestože na tuto výzvu nikdo nezareagoval, obracím se na spoluobčany ještě s jednou žádostí. Kdyby měl někdo zájem pomoci při organizačním zabezpečení, vylepování plakátů, úklidu kostela nebo s instalaci výstavy, ať se obrátí na autora tohoto článku nebo na hlavního koordinátora výstavy pana Miloslava Haiflera (tel. 602405149, milahaifler@gmail.com). Bohužel tato akce nemá žádné finanční zajištění a připadnou pomoc nemůžeme honorovat. </w:t>
      </w:r>
    </w:p>
    <w:p>
      <w:pPr>
        <w:pStyle w:val="Normal"/>
        <w:jc w:val="both"/>
        <w:rPr/>
      </w:pPr>
      <w:r>
        <w:rPr>
          <w:sz w:val="24"/>
        </w:rPr>
        <w:tab/>
        <w:t>Se všemi, kdo se zajímají o historii naší obce, se těším na shledanou na vernisáži výstavy v pátek 12. 10. 2012 v 17:00 hodin v Husově sboru v Lužné II.</w:t>
      </w:r>
    </w:p>
    <w:p>
      <w:pPr>
        <w:pStyle w:val="Normal"/>
        <w:jc w:val="both"/>
        <w:rPr/>
      </w:pPr>
      <w:r>
        <w:rPr>
          <w:sz w:val="24"/>
        </w:rPr>
        <w:t xml:space="preserve">Jiří Parkman (tel. 604576914, 313513960, </w:t>
      </w:r>
      <w:hyperlink r:id="rId2">
        <w:r>
          <w:rPr>
            <w:rStyle w:val="InternetLink"/>
            <w:sz w:val="24"/>
          </w:rPr>
          <w:t>jiri.parkman@seznam.cz</w:t>
        </w:r>
      </w:hyperlink>
      <w:r>
        <w:rPr>
          <w:sz w:val="24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arkm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0:00Z</dcterms:created>
  <dc:creator>jipa</dc:creator>
  <dc:description/>
  <dc:language>en-US</dc:language>
  <cp:lastModifiedBy>jipa</cp:lastModifiedBy>
  <dcterms:modified xsi:type="dcterms:W3CDTF">2012-09-24T06:45:00Z</dcterms:modified>
  <cp:revision>6</cp:revision>
  <dc:subject/>
  <dc:title>Osud Husova sboru</dc:title>
</cp:coreProperties>
</file>